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rPr/>
      </w:pPr>
      <w:r>
        <w:rPr>
          <w:rFonts w:ascii="华文中宋" w:hAnsi="华文中宋"/>
        </w:rPr>
        <w:t>华东师范大学外语学院关于本院</w:t>
      </w:r>
      <w:r>
        <w:rPr/>
        <w:t>教师申请境内学术会议差旅费的管理办法</w:t>
      </w:r>
    </w:p>
    <w:p>
      <w:pPr>
        <w:pStyle w:val="Normal"/>
        <w:widowControl/>
        <w:shd w:val="clear" w:color="auto" w:fill="FFFFFF"/>
        <w:spacing w:lineRule="exact" w:line="540" w:beforeAutospacing="1" w:afterAutospacing="1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（经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日外语学院党政联席会审议通过）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各系教师因教学科研工作需要，参加境内学术会议，适用于本规定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参加境内学术会议，须事先提出申请。申请之前，必须已向会议主办方提交论文，并且论文已经被接受。申请经学院批准后方能获得资助。教师有个人科研经费或系部有经费，并且预算中列支会议差旅费的，学院一律不予支持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所有教师一年可以申请参加一次境内学术会议的差旅资助，最高资助额度为</w:t>
      </w:r>
      <w:r>
        <w:rPr>
          <w:rFonts w:eastAsia="仿宋" w:ascii="仿宋" w:hAnsi="仿宋"/>
          <w:sz w:val="28"/>
          <w:szCs w:val="28"/>
        </w:rPr>
        <w:t>5000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差旅资助的范围仅限于交通费、住宿费、会务费和其他学校规定范围的补贴。其他费用一律由本人承担，学院不提供资助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会议开支务必追求节约。根据学校规定，教授可以乘坐飞机经济舱或火车软卧；其他教师原则上乘坐火车硬卧，如因特殊情况需乘坐飞机或软卧，需经分管副院长批准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申请参加学术会议时，必须事先填写书面申请（可从外语学院网站下载），并提交会议通知、论文全文，经系主任签署意见，报学院分管副院长审批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经批准同意给予资助的，一律先由本人垫付，会议结束以后凭有效凭证报销。</w:t>
      </w:r>
    </w:p>
    <w:p>
      <w:pPr>
        <w:pStyle w:val="Default"/>
        <w:numPr>
          <w:ilvl w:val="0"/>
          <w:numId w:val="1"/>
        </w:numPr>
        <w:spacing w:lineRule="exact" w:line="54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定即日起生效，解释权归外语学院。</w:t>
      </w:r>
    </w:p>
    <w:p>
      <w:pPr>
        <w:pStyle w:val="Default"/>
        <w:spacing w:lineRule="exact" w:line="540"/>
        <w:ind w:firstLine="48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外语学院</w:t>
      </w:r>
    </w:p>
    <w:p>
      <w:pPr>
        <w:pStyle w:val="Default"/>
        <w:numPr>
          <w:ilvl w:val="0"/>
          <w:numId w:val="0"/>
        </w:numPr>
        <w:spacing w:lineRule="exact" w:line="540"/>
        <w:ind w:left="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外语学院教师境内学术会议差旅费资助申请表</w:t>
      </w:r>
    </w:p>
    <w:tbl>
      <w:tblPr>
        <w:tblStyle w:val="3"/>
        <w:tblW w:w="896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91"/>
        <w:gridCol w:w="180"/>
        <w:gridCol w:w="1655"/>
        <w:gridCol w:w="1451"/>
        <w:gridCol w:w="936"/>
        <w:gridCol w:w="1549"/>
      </w:tblGrid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（部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会 议 信 息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 议 名 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  办  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办 单 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论文题目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经 费 预 算</w:t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66" w:leader="none"/>
              </w:tabs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本年度是否参加过其他学术会议、学院是否给予过资助</w:t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系 （部） 意 见</w:t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 院 意 见</w:t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jc w:val="center"/>
      <w:outlineLvl w:val="1"/>
    </w:pPr>
    <w:rPr>
      <w:rFonts w:ascii="Calibri Light" w:hAnsi="Calibri Light" w:eastAsia="华文中宋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2:00Z</dcterms:created>
  <dc:creator>lifen.zhang</dc:creator>
  <dc:description/>
  <dc:language>en-US</dc:language>
  <cp:lastModifiedBy>lifen.zhang</cp:lastModifiedBy>
  <dcterms:modified xsi:type="dcterms:W3CDTF">2023-12-20T07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CDF9C3E064EDCB457540278DB1402</vt:lpwstr>
  </property>
  <property fmtid="{D5CDD505-2E9C-101B-9397-08002B2CF9AE}" pid="3" name="KSOProductBuildVer">
    <vt:lpwstr>2052-11.8.2.12011</vt:lpwstr>
  </property>
</Properties>
</file>