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rPr>
          <w:sz w:val="30"/>
          <w:szCs w:val="30"/>
        </w:rPr>
      </w:pPr>
      <w:r>
        <w:rPr>
          <w:rFonts w:ascii="华文中宋" w:hAnsi="华文中宋"/>
          <w:sz w:val="30"/>
          <w:szCs w:val="30"/>
        </w:rPr>
        <w:t>华东师范大学</w:t>
      </w:r>
      <w:r>
        <w:rPr>
          <w:sz w:val="30"/>
          <w:szCs w:val="30"/>
        </w:rPr>
        <w:t>外语学院关于资助出国（境）参加国际会议的管理办法</w:t>
      </w:r>
    </w:p>
    <w:p>
      <w:pPr>
        <w:pStyle w:val="Normal"/>
        <w:widowControl/>
        <w:shd w:val="clear" w:color="auto" w:fill="FFFFFF"/>
        <w:spacing w:lineRule="exact" w:line="540" w:beforeAutospacing="1" w:afterAutospacing="1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（经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ascii="仿宋" w:hAnsi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eastAsia="仿宋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  <w:t>日外语学院党政联席会审议通过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为提升国际学术声誉，增进国际交流与合作，加强师资队伍建设，外语学院设立专项经费，支持教师参加国际会议。依据学校的相关规定和学科建设经费管理使用规定，特制定经费管理办法如下：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一、申请条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申请人为外语学院在编在岗的正式教职员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申请人须参加所属研究领域的高等级国际学术会议，论文被会议正式录用，并受邀做大会发言或小组发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申请人未获各类科研经费和人才项目经费支持，或所获经费中没有编列国际交流与合作预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仿宋" w:hAnsi="仿宋" w:eastAsia="仿宋" w:cs="Times New Roman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二、资助内容及金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资助内容：申请人出国（境）参加国际会议的往返经济舱机票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资助金额：在人民币</w:t>
      </w:r>
      <w:r>
        <w:rPr>
          <w:rFonts w:ascii="仿宋" w:hAnsi="仿宋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壹万元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以内按实报销，超过额度的部分由申请人自行负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仿宋" w:hAnsi="仿宋" w:eastAsia="仿宋" w:cs="Times New Roman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三、申请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每年</w:t>
      </w: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-2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，申请人向所在系部提交书面申请（附件），提出本年度出国（境）参加国际会议的计划及资助申请。系部对申请人条件和会议性质提出评价意见后提交学院。对于已经获得邀请函的参会申请，需附上邀请函及中译件、会议介绍及日程安排、被会议接收的论文摘要。对于尚未获得邀请函的参会申请，需先提供会议介绍及大致安排、已（拟）向大会提交的论文摘要，其他材料可以在办理出国（境）手续时补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学院召开专家评审会，组织相关专家对参会资助申请进行评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获资助的申请人一般应提前三个月按学校要求提交相关材料，办理出国（境）参会手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获资助的申请人参加会议后一个月内到学院办理报销相关手续。无特殊情况，当年票据当年办理报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仿宋" w:hAnsi="仿宋" w:eastAsia="仿宋" w:cs="Times New Roman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四、其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未按要求事先提交申请列入当年预算的项目，原则上学院不予资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原则上，每位教师一年最多只能获得一次学院的参会资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本办法由学院党政联席会议负责解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firstLine="672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外语学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firstLine="644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：外语学院出国（境）参加国际会议资助申请表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外语学院</w:t>
      </w:r>
      <w:r>
        <w:rPr>
          <w:rFonts w:ascii="黑体" w:hAnsi="黑体" w:cs="宋体" w:eastAsia="黑体"/>
          <w:bCs/>
          <w:kern w:val="0"/>
          <w:sz w:val="30"/>
          <w:szCs w:val="30"/>
        </w:rPr>
        <w:t>出国（境）参加国际会议资助申请表</w:t>
      </w:r>
    </w:p>
    <w:p>
      <w:pPr>
        <w:pStyle w:val="Normal"/>
        <w:spacing w:before="156" w:after="0"/>
        <w:rPr>
          <w:rFonts w:ascii="宋体" w:hAnsi="宋体" w:cs="宋体" w:asciiTheme="minorEastAsia" w:hAnsiTheme="minorEastAsia"/>
          <w:bCs/>
          <w:kern w:val="0"/>
          <w:sz w:val="28"/>
          <w:szCs w:val="30"/>
        </w:rPr>
      </w:pPr>
      <w:r>
        <w:rPr>
          <w:rFonts w:ascii="宋体" w:hAnsi="宋体" w:asciiTheme="minorEastAsia" w:hAnsiTheme="minorEastAsia"/>
          <w:sz w:val="24"/>
          <w:szCs w:val="28"/>
        </w:rPr>
        <w:t>　　申请日期：　　　　年　　月　　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19"/>
        <w:gridCol w:w="1422"/>
        <w:gridCol w:w="1420"/>
      </w:tblGrid>
      <w:tr>
        <w:trPr>
          <w:trHeight w:val="637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0"/>
              </w:rPr>
              <w:t>申请人信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所在系（部）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出生年月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职称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个人科研项目或人才项目有否有国际交流预算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是            否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0"/>
              </w:rPr>
              <w:t>会议信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会议名称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会议内容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会议地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主办单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时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提交论文题目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0"/>
              </w:rPr>
              <w:t>经费预算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0"/>
              </w:rPr>
              <w:t>系（部）意见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0"/>
              </w:rPr>
              <w:t>学院意见</w:t>
            </w:r>
          </w:p>
        </w:tc>
      </w:tr>
      <w:tr>
        <w:trPr>
          <w:trHeight w:val="113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jc w:val="both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jc w:val="center"/>
      <w:outlineLvl w:val="1"/>
    </w:pPr>
    <w:rPr>
      <w:rFonts w:ascii="Calibri Light" w:hAnsi="Calibri Light" w:eastAsia="华文中宋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7:00Z</dcterms:created>
  <dc:creator>lifen.zhang</dc:creator>
  <dc:description/>
  <dc:language>en-US</dc:language>
  <cp:lastModifiedBy>lifen.zhang</cp:lastModifiedBy>
  <dcterms:modified xsi:type="dcterms:W3CDTF">2023-12-20T07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A4B9E85F471591EDB62B67845AAD</vt:lpwstr>
  </property>
  <property fmtid="{D5CDD505-2E9C-101B-9397-08002B2CF9AE}" pid="3" name="KSOProductBuildVer">
    <vt:lpwstr>2052-11.8.2.12011</vt:lpwstr>
  </property>
</Properties>
</file>